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ΕΤΗΣΙΑ ΕΚΘΕΣΗ </w:t>
            </w:r>
          </w:p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ΛΕΙΤΟΥΡΓΙΑΣ ΤΜΗΜΑΤΟΣ ΕΝΤΑΞΗΣ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>Σχολικό έτος: 2017</w:t>
            </w:r>
            <w:r>
              <w:rPr>
                <w:rFonts w:cs="Calibri" w:ascii="Calibri" w:hAnsi="Calibri"/>
                <w:b/>
              </w:rPr>
              <w:t>-2018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οιχεία Σχολικής Μονάδας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πωνυμία σχ. μονάδας: 2</w:t>
            </w:r>
            <w:r>
              <w:rPr>
                <w:rFonts w:cs="Calibri" w:ascii="Calibri" w:hAnsi="Calibri"/>
                <w:b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b/>
                <w:lang w:val="el-GR"/>
              </w:rPr>
              <w:t xml:space="preserve"> ΔΣ Αμαλιάδας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υστεγαζόμενη σχ. μονάδα που εξυπηρετεί το Τ.Ε: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εύθυνση, Περιοχή, τ.κ: Τέρμα Βύρωνος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>Τηλέφωνα: 2622028075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x</w:t>
            </w:r>
            <w:r>
              <w:rPr>
                <w:rFonts w:cs="Calibri" w:ascii="Calibri" w:hAnsi="Calibri"/>
                <w:b/>
                <w:lang w:val="el-GR"/>
              </w:rPr>
              <w:t>: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  <w:b/>
                <w:lang w:val="el-GR"/>
              </w:rPr>
              <w:t>-</w:t>
            </w:r>
            <w:r>
              <w:rPr>
                <w:rFonts w:cs="Calibri" w:ascii="Calibri" w:hAnsi="Calibri"/>
                <w:b/>
              </w:rPr>
              <w:t>mail</w:t>
            </w:r>
            <w:r>
              <w:rPr>
                <w:rFonts w:cs="Calibri" w:ascii="Calibri" w:hAnsi="Calibri"/>
                <w:b/>
                <w:lang w:val="el-GR"/>
              </w:rPr>
              <w:t xml:space="preserve">: 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ριθμός σχ. τμημάτων:  12                           Σχ. τμήματα συστεγαζόμενου: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οιχεία εκπαιδευτικών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οιχεία διευθυντή ή προϊσταμένου: Κλειδέρης Παναγιώτης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οιχεία εκπαιδευτικού Τ.Ε: Ζέγλη Ελένη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ξιολόγηση της συνεργασίας με: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α) Γονείς: Αρκετά καλή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) Εκπαιδευτικούς της Σχ. Μονάδας: Πολύ καλή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γ) Δ/ντη ή Προϊστάμενο της Σχ. Μονάδας: Πολύ καλή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) Σχ. Σύμβουλο της γενικής αγωγής: Πολύ καλή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) Σχ. Σύμβουλο της Ειδικής Αγωγής &amp; Εκπαίδευσης: Αρκετά καλή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στ) ΚΕΔΔΥ: Αρκετά καλή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ζ) Άλλους τυχόν φορείς:</w:t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Λειτουργικά θέματα:</w:t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) Λειτούργησε το Τ.Ε., αδιάσπαστα; Αν όχι, γιατί και για ποιο χρονικό διάστημα;</w:t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ι</w:t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) Το Τ.Ε. διαθέτει κατάλληλη υποδομή (χώρο, εποπτικό υλικό);</w:t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ι</w:t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) Χρησιμοποιείτε στο Τ.Ε., Η/Υ; Σε ποιους μαθητές και με ποιο τρόπο; (περιγράψτε σύντομα)</w:t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Ναι προβολή κάποιου βίντεο, παρουσίαση διδακτικού αντικειμένου, χρήση λογισμικού </w:t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) Λογισμικό που χρησιμοποιείτε στο Τ.Ε.: ταξίδι στη χώρα των γραμμάτων, πέρρης και κάτια</w:t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) Χρησιμοποιείτε στο Τ.Ε τα λογισμικά του ΥΠΑΙΘΠΑ: ναι</w:t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) Προτάσεις για την καλύτερη λειτουργία του Τ.Ε.: να εμπλουτιστεί με εκπαιδευτικά βιβλία </w:t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ου μπορούν να χρησιμοποιηθούν στη διδασκαλία των μαθητών.</w:t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Τυχόν επιπλέον παρατηρήσεις: </w:t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7"/>
        <w:gridCol w:w="814"/>
        <w:gridCol w:w="725"/>
        <w:gridCol w:w="846"/>
        <w:gridCol w:w="697"/>
        <w:gridCol w:w="815"/>
        <w:gridCol w:w="725"/>
        <w:gridCol w:w="847"/>
        <w:gridCol w:w="697"/>
        <w:gridCol w:w="815"/>
        <w:gridCol w:w="854"/>
        <w:gridCol w:w="20"/>
      </w:tblGrid>
      <w:tr>
        <w:trPr/>
        <w:tc>
          <w:tcPr>
            <w:tcW w:w="9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ΝΑΚΑΣ 1: ΑΡΙΘΜΟΣ ΜΑΘΗΤΩΝ ΤΜΗΜΑΤΟΣ ΕΝΤΑΞΗΣ</w:t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΄ ΕΞΑΜΗΝΟ 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΄ ΕΞΑΜΗΝΟ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ΟΛΟ  ΣΧΟΛΙΚΟΥ ΕΤΟΥΣ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άξ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γόρι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κορίτσ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ύνολα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άξ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γόρι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κορίτσ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ύνολα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άξ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γόρι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κορίτσι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ύνολ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Γ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Γ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Γ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τ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τ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τ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*Το σύνολο σχολικού έτους αφορά σε όλους τους μαθητές, ακόμη και αυτούς που τυχόν απασχόλησαν το Τ.Ε. για βραχύχρονο διάστημα, μικρότερο του εξαμήνου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6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74"/>
        <w:gridCol w:w="1620"/>
        <w:gridCol w:w="20"/>
      </w:tblGrid>
      <w:tr>
        <w:trPr/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ΝΑΚΑΣ 2: ΑΡΙΘΜΟΣ ΟΜΑΔΩΝ ΔΙΔΑΣΚΑΛΙΑ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΄ ΕΞΑΜΗΝ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Β΄ ΕΞΑΜΗΝ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λώσσ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αθηματικ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</w:t>
            </w:r>
            <w:r>
              <w:rPr>
                <w:rFonts w:cs="Calibri" w:ascii="Calibri" w:hAnsi="Calibri"/>
                <w:lang w:val="el-GR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</w:t>
            </w:r>
            <w:r>
              <w:rPr>
                <w:rFonts w:cs="Calibri" w:ascii="Calibri" w:hAnsi="Calibri"/>
                <w:lang w:val="el-GR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</w:t>
            </w:r>
            <w:r>
              <w:rPr>
                <w:rFonts w:cs="Calibri" w:ascii="Calibri" w:hAnsi="Calibri"/>
                <w:lang w:val="el-GR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* Αφορά σε τυχόν, άλλα γνωστικά αντικείμενα (προσδιορίστε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79"/>
        <w:gridCol w:w="813"/>
        <w:gridCol w:w="700"/>
        <w:gridCol w:w="21"/>
        <w:gridCol w:w="491"/>
        <w:gridCol w:w="498"/>
        <w:gridCol w:w="59"/>
        <w:gridCol w:w="313"/>
        <w:gridCol w:w="367"/>
        <w:gridCol w:w="13"/>
        <w:gridCol w:w="387"/>
        <w:gridCol w:w="421"/>
        <w:gridCol w:w="45"/>
        <w:gridCol w:w="374"/>
        <w:gridCol w:w="288"/>
        <w:gridCol w:w="113"/>
        <w:gridCol w:w="454"/>
        <w:gridCol w:w="476"/>
        <w:gridCol w:w="26"/>
        <w:gridCol w:w="363"/>
        <w:gridCol w:w="318"/>
        <w:gridCol w:w="148"/>
        <w:gridCol w:w="10"/>
        <w:gridCol w:w="653"/>
        <w:gridCol w:w="697"/>
        <w:gridCol w:w="10"/>
      </w:tblGrid>
      <w:tr>
        <w:trPr>
          <w:trHeight w:val="507" w:hRule="atLeast"/>
        </w:trPr>
        <w:tc>
          <w:tcPr>
            <w:tcW w:w="8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ΙΝΑΚΑΣ 3: ΑΡΙΘΜΟΣ ΜΑΘΗΤΩΝ Α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ΝΩΣΤΙΚΟ ΑΝΤΙΚΕΙΜΕΝΟ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1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΄ ΕΞΑΜΗΝΟ</w:t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Β΄ ΕΞΑΜΗΝΟ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1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Β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46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λώσσα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1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αθηματικά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1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</w:t>
            </w:r>
            <w:r>
              <w:rPr>
                <w:rFonts w:cs="Calibri" w:ascii="Calibri" w:hAnsi="Calibri"/>
                <w:lang w:val="el-GR"/>
              </w:rPr>
              <w:t>*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46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</w:t>
            </w:r>
            <w:r>
              <w:rPr>
                <w:rFonts w:cs="Calibri" w:ascii="Calibri" w:hAnsi="Calibri"/>
                <w:lang w:val="el-GR"/>
              </w:rPr>
              <w:t>*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1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</w:t>
            </w:r>
            <w:r>
              <w:rPr>
                <w:rFonts w:cs="Calibri" w:ascii="Calibri" w:hAnsi="Calibri"/>
                <w:lang w:val="el-GR"/>
              </w:rPr>
              <w:t>*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17" w:hRule="atLeast"/>
        </w:trPr>
        <w:tc>
          <w:tcPr>
            <w:tcW w:w="843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Ένας μαθητής μπορεί να αναγραφεί σε περισσότερες θέσεις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17" w:hRule="atLeast"/>
        </w:trPr>
        <w:tc>
          <w:tcPr>
            <w:tcW w:w="843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* Αφορά σε τυχόν, άλλα γνωστικά αντικείμενα (προσδιορίστε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843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46" w:hRule="atLeast"/>
        </w:trPr>
        <w:tc>
          <w:tcPr>
            <w:tcW w:w="10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9798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*Το σύνολο σχολικού έτους αφορά σε όλους τους μαθητές, ακόμη και αυτούς που τυχόν απασχόλησαν το Τ.Ε. για βραχύχρονο διάστημα, μικρότερο του εξαμήνου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1041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92"/>
        <w:gridCol w:w="808"/>
        <w:gridCol w:w="731"/>
        <w:gridCol w:w="1056"/>
        <w:gridCol w:w="692"/>
        <w:gridCol w:w="821"/>
        <w:gridCol w:w="718"/>
        <w:gridCol w:w="1056"/>
        <w:gridCol w:w="692"/>
        <w:gridCol w:w="821"/>
        <w:gridCol w:w="1021"/>
      </w:tblGrid>
      <w:tr>
        <w:trPr>
          <w:trHeight w:val="261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ΙΝΑΚΑΣ 1: ΑΡΙΘΜΟΣ ΜΑΘΗΤΩΝ ΤΜΗΜΑΤΟΣ </w:t>
            </w:r>
            <w:r>
              <w:rPr>
                <w:rFonts w:cs="Calibri" w:ascii="Calibri" w:hAnsi="Calibri"/>
                <w:b/>
                <w:shd w:fill="FFFF00" w:val="clear"/>
                <w:lang w:val="el-GR"/>
              </w:rPr>
              <w:t>ΕΝΤΑΞΗΣ ΝΗΠΙΑΓΩΓΕΙΟΥ</w:t>
            </w:r>
          </w:p>
        </w:tc>
      </w:tr>
      <w:tr>
        <w:trPr>
          <w:trHeight w:val="217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΄ ΕΞΑΜΗΝΟ 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΄ ΕΞΑΜΗΝΟ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ΟΛΟ  ΣΧΟΛΙΚΟΥ ΕΤΟΥΣ*</w:t>
            </w:r>
          </w:p>
        </w:tc>
      </w:tr>
      <w:tr>
        <w:trPr>
          <w:trHeight w:val="2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ήμ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γόρι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κορίτσι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ύνολα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άξ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γόρι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κορίτσι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ύνολα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γόρι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κορίτσι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ύνολα</w:t>
            </w:r>
          </w:p>
        </w:tc>
      </w:tr>
      <w:tr>
        <w:trPr>
          <w:trHeight w:val="2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Γ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Γ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Γ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ΟΛ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ΟΛ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ΟΛ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46" w:hRule="atLeast"/>
        </w:trPr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104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*Το σύνολο σχολικού έτους αφορά σε όλους τους μαθητές, ακόμη και αυτούς που τυχόν απασχόλησαν το Τ.Ε. για βραχύχρονο διάστημα, μικρότερο του εξαμήνου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1047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1"/>
        <w:gridCol w:w="822"/>
        <w:gridCol w:w="731"/>
        <w:gridCol w:w="991"/>
        <w:gridCol w:w="626"/>
        <w:gridCol w:w="770"/>
        <w:gridCol w:w="652"/>
        <w:gridCol w:w="991"/>
        <w:gridCol w:w="626"/>
        <w:gridCol w:w="757"/>
        <w:gridCol w:w="965"/>
      </w:tblGrid>
      <w:tr>
        <w:trPr>
          <w:trHeight w:val="261" w:hRule="atLeast"/>
        </w:trPr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ΝΑΚΑΣ 1: Πόσοι από τους τωρινούς μαθητές, ανά ΤΜΉΜΑ θεωρείτε ότι μάλλον θα χρειαστούν βοήθεια από το Τ.Ε. την επόμενη σχολική χρονιά: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hd w:fill="FFFF00" w:val="clear"/>
                <w:lang w:val="el-GR"/>
              </w:rPr>
              <w:t>ΕΝΤΑΞΗΣ ΝΗΠΙΑΓΩΓΕΙΟΥ</w:t>
            </w:r>
          </w:p>
        </w:tc>
      </w:tr>
      <w:tr>
        <w:trPr>
          <w:trHeight w:val="217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γόρι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κορίτσι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ύνολα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΄ ΤΑΞΗ Δημ. Σ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αναφοί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82" w:hRule="atLeast"/>
        </w:trPr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7"/>
        <w:gridCol w:w="820"/>
        <w:gridCol w:w="725"/>
        <w:gridCol w:w="994"/>
        <w:gridCol w:w="639"/>
        <w:gridCol w:w="762"/>
        <w:gridCol w:w="658"/>
        <w:gridCol w:w="994"/>
        <w:gridCol w:w="639"/>
        <w:gridCol w:w="761"/>
        <w:gridCol w:w="678"/>
      </w:tblGrid>
      <w:tr>
        <w:trPr>
          <w:trHeight w:val="261" w:hRule="atLeast"/>
        </w:trPr>
        <w:tc>
          <w:tcPr>
            <w:tcW w:w="9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ΝΑΚΑΣ 1: Πόσοι από τους τωρινούς μαθητές, ανά ΤΜΉΜΑ θεωρείτε ότι μάλλον θα χρειαστούν βοήθεια από το Τ.Ε. την επόμενη σχολική χρονιά: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hd w:fill="FF0000" w:val="clear"/>
                <w:lang w:val="el-GR"/>
              </w:rPr>
              <w:t>ΕΝΤΑΞΗΣ ΔΗΜΟΤΙΚΟΥ</w:t>
            </w:r>
          </w:p>
        </w:tc>
      </w:tr>
      <w:tr>
        <w:trPr>
          <w:trHeight w:val="217" w:hRule="atLeas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γόρι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κορίτσ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ύνολα</w:t>
            </w:r>
          </w:p>
        </w:tc>
        <w:tc>
          <w:tcPr>
            <w:tcW w:w="6125" w:type="dxa"/>
            <w:gridSpan w:val="8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 ΤΑΞΗ ΓΥΜΝΑΣΙΟ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6125" w:type="dxa"/>
            <w:gridSpan w:val="8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82" w:hRule="atLeast"/>
        </w:trPr>
        <w:tc>
          <w:tcPr>
            <w:tcW w:w="9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7"/>
        <w:gridCol w:w="820"/>
        <w:gridCol w:w="725"/>
        <w:gridCol w:w="3053"/>
        <w:gridCol w:w="3072"/>
      </w:tblGrid>
      <w:tr>
        <w:trPr>
          <w:trHeight w:val="261" w:hRule="atLeast"/>
        </w:trPr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ΝΑΚΑΣ 1: Πόσοι από τους τωρινούς μαθητές, ανά ΤΜΉΜΑ θεωρείτε ότι μάλλον θα χρειαστούν βοήθεια από το Τ.Ε. την επόμενη σχολική χρονιά: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hd w:fill="FF00FF" w:val="clear"/>
                <w:lang w:val="el-GR"/>
              </w:rPr>
              <w:t>ΕΝΤΑΞΗΣ ΓΥΜΝΑΣΙΟΥ</w:t>
            </w:r>
          </w:p>
        </w:tc>
      </w:tr>
      <w:tr>
        <w:trPr>
          <w:trHeight w:val="217" w:hRule="atLeas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γόρι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κορίτσι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ύνολα</w:t>
            </w:r>
          </w:p>
        </w:tc>
        <w:tc>
          <w:tcPr>
            <w:tcW w:w="6125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΄ ΤΑΞΗ ΛΥΚΕΙΟ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612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612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82" w:hRule="atLeast"/>
        </w:trPr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108"/>
        <w:gridCol w:w="1386"/>
        <w:gridCol w:w="1270"/>
        <w:gridCol w:w="20"/>
      </w:tblGrid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ΝΑΚΑΣ 4: ΜΑΘΗΤΕΣ ΜΕ ΓΝΩΜΑΤΕΥΣΗ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ΝΩΜΑΤΕΥΣ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ΓΟΡΙ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ΟΡΙΤΣΙ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ΥΝΟΛΟ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Νοητική Υστέρηση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ισθητηριακά θέματα (μειωμένη ακοή, όραση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οβαρά νευρολογικά ή ορθοπεδικά θέματ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</w:rPr>
              <w:t>Σοβαρά προβλήματα υγεί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</w:rPr>
              <w:t>Προβλήματα λόγου και ομιλί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Ειδικές μαθησιακές δυσκολίες*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Διάχυτη Αναπτυξιακή Διαταραχή (ΔΑΔ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Διαταραχή Ελλειμματικής Προσοχής-Υπερκινητικότητα (ΔΕΠ-Υ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ναντιωματική Προκλητική Διαταραχ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Ψυχικές διαταραχές*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</w:rPr>
              <w:t>Πολλαπλές αναπηρίες</w:t>
            </w:r>
            <w:r>
              <w:rPr>
                <w:rFonts w:cs="Calibri" w:ascii="Calibri" w:hAnsi="Calibri"/>
                <w:b/>
                <w:lang w:val="el-GR"/>
              </w:rPr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</w:rPr>
              <w:t>Άλλ</w:t>
            </w:r>
            <w:r>
              <w:rPr>
                <w:rFonts w:cs="Calibri" w:ascii="Calibri" w:hAnsi="Calibri"/>
                <w:b/>
                <w:lang w:val="el-GR"/>
              </w:rPr>
              <w:t>α θέματα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ΑΦ Υψηλής λειτουργικότητ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*Δώστε προσδιορισμό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Ο κάθε μαθητής καταγράφεται μόνο μια φορά στο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ρωταρχικ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θέμα που απασχολεί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108"/>
        <w:gridCol w:w="1386"/>
        <w:gridCol w:w="1270"/>
        <w:gridCol w:w="20"/>
      </w:tblGrid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ΝΑΚΑΣ 5: ΜΑΘΗΤΕΣ ΧΩΡΙΣ ΓΝΩΜΑΤΕΥΣΗ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ΘΕΜΑ ΠΟΥ ΑΠΑΣΧΟΛΕΙ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ΓΟΡΙ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ΟΡΙΤΣΙ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ΥΝΟΛΟ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αθησιακές δυσκολίες στον γραπτό λόγ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3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*Καταγράφονται θέματα που απασχολούν τον εκπαιδευτικό του Τ.Ε, με αποτέλεσμα ο μαθητής να φοιτεί στο Τ.Ε. καίτοι, τη δεδομένη στιγμή, δεν υφίσταται γνωμάτευση (π.χ. μαθησιακές δυσκολίες στο γραπτό λόγο ή έντονη διαταρακτική συμπεριφορά)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 κάθε μαθητής καταγράφεται μόνο μια φορά στο πρωταρχικό θέμα που απασχολεί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ΙΝΑΚΑΣ 6: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ο πλαίσιο ανίχνευσης των επιμορφωτικών αναγκών των εκπαιδευτικών των Τ.Ε. , ΣΜΕΑΕ, Π.ΣΤ κτλ, και διοργάνωσης των προβλεπόμενων ημερίδων επιμορφωτικών συναντήσεων, παρακαλούμε να προτείνετε παρακάτω θέματα ημερίδων επιμορφωτικών συναντήσεων που θεωρείτε σημαντικά για να διαπραγματευτούμε: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ΘΕΜΑΤΑ </w:t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ΝΑΚΑΣ : 7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ΕΠΙΘΥΜΕΙΤΕ ΝΑ ΑΞΙΟΠΟΙΗΘΕΙΤΕ ΣΤΟ ΠΛΑΙΣΙΟ ΗΜΕΡΙΔΩΝ, ΕΠΙΜΟΡΦΩΣΕΩΝ … </w:t>
            </w:r>
            <w:r>
              <w:rPr>
                <w:rFonts w:cs="Calibri" w:ascii="Calibri" w:hAnsi="Calibri"/>
                <w:b/>
                <w:sz w:val="40"/>
                <w:szCs w:val="40"/>
                <w:lang w:val="el-GR"/>
              </w:rPr>
              <w:t>ως εισηγητής: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ΙΤΛΟΙ ΘΕΜΑΤΩΝ  ΟΝΟΜΑΤΕΠΩΝΥΜΟ: …</w:t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άλλο: 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648"/>
      </w:tblGrid>
      <w:tr>
        <w:trPr/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ΝΑΚΑΣ : 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Χρησιμοποιήστε τους αριθμούς 1,2,3…., . για να κατατάξετε όσα θεωρείτε ότι ήταν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τα σημαντικότερα προβλήματα που αντιμετώπισε το Τ.Ε. κατά τη λειτουργία του, το 2012-13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ΤΙΡΙΟΛΟΓΙΚΑ ΘΕΜΑΤ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ΡΙΘΜΟΣ ΜΑΘΗΤ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ΩΡΟΛΟΓΙΟ ΠΡΟΓΡΑΜΜ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ΥΝΕΡΓΑΣΙΕ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ΚΠΑΙΔΕΥΤΙΚΟ/ ΕΠΟΠΤΙΚΟ ΥΛΙΚ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Η/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ΛΟΓΙΣΜΙΚ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ΗΡΙΞΗ ΤΟΥ Τ.Ε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ΠΙΜΟΡΦΩΣΗ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ΠΟΥΣΙΑ ΓΝΩΜΑΤΕΥΣΕ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ΥΣΚΟΛΕΣ ΠΕΡΙΠΤΩΣΕΙΣ ΜΑΘΗΤ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άλλο: ……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602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el-GR"/>
              </w:rPr>
              <w:t>ΠΙΝΑΚΑΣ</w:t>
            </w:r>
            <w:r>
              <w:rPr>
                <w:rFonts w:cs="Garamond" w:ascii="Garamond" w:hAnsi="Garamond"/>
                <w:b/>
              </w:rPr>
              <w:t xml:space="preserve"> :9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K</w:t>
            </w:r>
            <w:r>
              <w:rPr>
                <w:rFonts w:cs="Garamond" w:ascii="Garamond" w:hAnsi="Garamond"/>
                <w:b/>
                <w:lang w:val="el-GR"/>
              </w:rPr>
              <w:t>άθε</w:t>
            </w:r>
            <w:r>
              <w:rPr>
                <w:rFonts w:cs="Garamond" w:ascii="Garamond" w:hAnsi="Garamond"/>
                <w:b/>
              </w:rPr>
              <w:t xml:space="preserve"> portfolio </w:t>
            </w:r>
            <w:r>
              <w:rPr>
                <w:rFonts w:cs="Garamond" w:ascii="Garamond" w:hAnsi="Garamond"/>
                <w:b/>
                <w:lang w:val="el-GR"/>
              </w:rPr>
              <w:t>μαθητή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l-GR"/>
              </w:rPr>
              <w:t>περιέχει</w:t>
            </w:r>
            <w:r>
              <w:rPr>
                <w:rFonts w:cs="Garamond" w:ascii="Garamond" w:hAnsi="Garamond"/>
                <w:b/>
              </w:rPr>
              <w:t>:</w:t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Ιστορικό (κοινωνικό-οικογενειακό)</w:t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 xml:space="preserve">Αρχική αξιολόγηση </w:t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Εξατομικευμένο Εκπαιδευτικό Πρόγραμμα</w:t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Αξιολογήσεις τριμήνων</w:t>
            </w:r>
          </w:p>
        </w:tc>
      </w:tr>
      <w:tr>
        <w:trPr>
          <w:trHeight w:val="45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Τελική αξιολόγηση</w:t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Προτάσεις για νέα σχολική χρονιά</w:t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Δείγματα εργασιών μαθητή</w:t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424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4"/>
      </w:tblGrid>
      <w:tr>
        <w:trPr/>
        <w:tc>
          <w:tcPr>
            <w:tcW w:w="8424" w:type="dxa"/>
            <w:tcBorders/>
            <w:shd w:fill="FFFFFF" w:val="clear"/>
            <w:vAlign w:val="center"/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6"/>
            </w:tblGrid>
            <w:tr>
              <w:trPr/>
              <w:tc>
                <w:tcPr>
                  <w:tcW w:w="83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val="el-GR"/>
                    </w:rPr>
                    <w:t>ΠΙΝΑΚΑΣ :10</w:t>
                  </w:r>
                </w:p>
                <w:p>
                  <w:pPr>
                    <w:pStyle w:val="Normal"/>
                    <w:jc w:val="center"/>
                    <w:rPr>
                      <w:lang w:val="el-GR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val="el-GR"/>
                    </w:rPr>
                    <w:t>ΘΕΜΑΤΑ ΠΟΥ ΔΕΝ ΣΥΜΠΕΡΙΛΗΦΘΗΚΑΝ ΣΤΟΥΣ ΠΑΡΑΠΑΝΩ ΠΙΝΑΚΕΣ</w:t>
                  </w:r>
                </w:p>
              </w:tc>
            </w:tr>
            <w:tr>
              <w:trPr/>
              <w:tc>
                <w:tcPr>
                  <w:tcW w:w="83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3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3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3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3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3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8"/>
                      <w:szCs w:val="20"/>
                      <w:lang w:val="el-GR"/>
                    </w:rPr>
                  </w:pPr>
                  <w:r>
                    <w:rPr>
                      <w:sz w:val="8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el-GR"/>
        </w:rPr>
        <w:t xml:space="preserve">                                       </w:t>
      </w:r>
      <w:r>
        <w:rPr>
          <w:rFonts w:cs="Calibri" w:ascii="Calibri" w:hAnsi="Calibri"/>
          <w:lang w:val="el-GR"/>
        </w:rPr>
        <w:t xml:space="preserve">11/6/2018 </w:t>
      </w:r>
    </w:p>
    <w:p>
      <w:pPr>
        <w:pStyle w:val="Normal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</w:t>
      </w:r>
      <w:r>
        <w:rPr>
          <w:rFonts w:cs="Calibri" w:ascii="Calibri" w:hAnsi="Calibri"/>
          <w:lang w:val="el-GR"/>
        </w:rPr>
        <w:t>Η εκπαιδευτικός του Τ.Ε.</w:t>
      </w:r>
    </w:p>
    <w:p>
      <w:pPr>
        <w:pStyle w:val="Normal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</w:t>
      </w:r>
      <w:r>
        <w:rPr>
          <w:rFonts w:cs="Calibri" w:ascii="Calibri" w:hAnsi="Calibri"/>
          <w:lang w:val="el-GR"/>
        </w:rPr>
        <w:t>Ονοματεπώνυμο</w:t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</w:t>
      </w:r>
      <w:r>
        <w:rPr>
          <w:rFonts w:cs="Calibri" w:ascii="Calibri" w:hAnsi="Calibri"/>
          <w:lang w:val="el-GR"/>
        </w:rPr>
        <w:t>………………………………………</w:t>
      </w:r>
      <w:r>
        <w:rPr>
          <w:rFonts w:cs="Calibri" w:ascii="Calibri" w:hAnsi="Calibri"/>
          <w:lang w:val="el-GR"/>
        </w:rPr>
        <w:t>.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5">
    <w:name w:val="Σύμβολο υποσημείωσης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2:00Z</dcterms:created>
  <dc:creator>ADRIANOS</dc:creator>
  <dc:description/>
  <dc:language>en-US</dc:language>
  <cp:lastModifiedBy>terabyte_nafpaktos</cp:lastModifiedBy>
  <cp:lastPrinted>2018-06-11T08:03:00Z</cp:lastPrinted>
  <dcterms:modified xsi:type="dcterms:W3CDTF">2018-06-12T08:02:00Z</dcterms:modified>
  <cp:revision>2</cp:revision>
  <dc:subject/>
  <dc:title>ΕΤΗΣΙΑ ΕΚΘΕΣΗ</dc:title>
</cp:coreProperties>
</file>